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ОЖЕНИЕ</w:t>
        <w:br/>
        <w:t>о  конкурсе среди журналистов</w:t>
      </w:r>
      <w:r>
        <w:rPr>
          <w:rFonts w:cs="Arial" w:ascii="Arial" w:hAnsi="Arial"/>
          <w:b/>
          <w:bCs/>
          <w:sz w:val="22"/>
          <w:szCs w:val="22"/>
          <w:lang w:val="kk-K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региональных  СМИ РК</w:t>
        <w:br/>
        <w:t>по вопросам сексуального здоровья населения</w:t>
      </w:r>
    </w:p>
    <w:p>
      <w:pPr>
        <w:pStyle w:val="Style16"/>
        <w:ind w:left="150" w:right="1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Конкурс проводится среди журналистов, принимавших участие в семинаре «Актуальные вопросы сексуального здоровья современного человека и освещение в СМИ», проведенном  Профессиональной Ассоциацией Сексуальной Медицины и Казахстанским Пресс-клубом  при поддержке Представительства компании Байер Шеринг Фарма АГ в Казахстане и Центральной Азии 27-28 мая 2008 года в городе Алматы, а также среди  других  журналистов, приславших  заявки на участие в конкурсе в оргкомит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нкурс проводится в целях привлечения внимания общественности, в частности, представителей СМИ, к вопросам сексуального здоровья населения и планирования семьи, а также популяризации данной тематики в Казахста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конкурса лучшие журналисты будут награждены за их существенный вклад в освещение данных тем в Р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ды за лучшие журналистские работы присуждаются за высокопрофессиональные, компетентные и значимые материалы, опубликованные в печати после проведения семинара.</w:t>
      </w:r>
    </w:p>
    <w:p>
      <w:pPr>
        <w:pStyle w:val="Style16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Организаторы конкурса</w:t>
      </w:r>
    </w:p>
    <w:p>
      <w:pPr>
        <w:pStyle w:val="Style16"/>
        <w:spacing w:before="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Конкурс проводится по инициативе компании «Байер Шеринг Фарма АГ»</w:t>
      </w:r>
    </w:p>
    <w:p>
      <w:pPr>
        <w:pStyle w:val="Style16"/>
        <w:spacing w:before="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Организация-инициатор формирует Оргкомитет, Жюри.</w:t>
      </w:r>
    </w:p>
    <w:p>
      <w:pPr>
        <w:pStyle w:val="Style16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Оргкомитет конкурса</w:t>
      </w:r>
    </w:p>
    <w:p>
      <w:pPr>
        <w:pStyle w:val="Style16"/>
        <w:spacing w:before="0" w:after="0"/>
        <w:ind w:right="147" w:hanging="0"/>
        <w:jc w:val="both"/>
        <w:rPr/>
      </w:pPr>
      <w:r>
        <w:rPr>
          <w:rFonts w:cs="Arial" w:ascii="Arial" w:hAnsi="Arial"/>
          <w:sz w:val="22"/>
          <w:szCs w:val="22"/>
        </w:rPr>
        <w:t>3.1. Оргкомитет формируется из представителей организации-инициатора, и Профессиональной Ассоциациии Сексуальной Медицины.</w:t>
      </w:r>
    </w:p>
    <w:p>
      <w:pPr>
        <w:pStyle w:val="Style16"/>
        <w:spacing w:before="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Оргкомитета конкурса - профессор Шалекенов Б.У., Председатель Профессиональной Ассоциации Сексуальной Медицины.</w:t>
      </w:r>
    </w:p>
    <w:p>
      <w:pPr>
        <w:pStyle w:val="Style16"/>
        <w:spacing w:before="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 задачу оргкомитета входит:</w:t>
      </w:r>
    </w:p>
    <w:p>
      <w:pPr>
        <w:pStyle w:val="Style16"/>
        <w:spacing w:before="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Оповещение потенциальных участников о проведении конкурса.</w:t>
      </w:r>
    </w:p>
    <w:p>
      <w:pPr>
        <w:pStyle w:val="Style16"/>
        <w:spacing w:before="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. Оповещение участников конкурса о его ходе. </w:t>
      </w:r>
    </w:p>
    <w:p>
      <w:pPr>
        <w:pStyle w:val="Style16"/>
        <w:spacing w:before="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 Прием работ на конкурс.</w:t>
      </w:r>
    </w:p>
    <w:p>
      <w:pPr>
        <w:pStyle w:val="Style16"/>
        <w:spacing w:before="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Обеспечение работы Жюри.</w:t>
      </w:r>
    </w:p>
    <w:p>
      <w:pPr>
        <w:pStyle w:val="Style16"/>
        <w:spacing w:before="0" w:after="0"/>
        <w:ind w:right="1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5. Организация торжественной Церемонии награждения победителей конкурса. 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4. Жюри конкурса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Жюри формируется решением Оргкомитета 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Жюри проводит экспертизу присланных на конкурс журналистских работ и присуждает премии конкурса.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К экспертизе конкурсных работ Жюри имеет право привлекать дополнительных экспертов.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Заключения экспертов о качестве конкурсных работ представляются ими в письменном виде каждому члену Жюри и носят рекомендательный характер.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Жюри принимает решения о награждении победителей конкурса квалифицированным большинством (не менее двух третей от состава) голосов.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5. Участники конкурса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Участие в конкурсе имеет право принять журналисты-участники проведенного 27-28 мая в Алматы семинара  «Актуальные вопросы сексуального здоровья современного человека и освещение в СМИ», а также любые другие журналисты, приславшие заявки на участие в оргкомитет конкурса.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Правом выдвижения работ на конкурс обладают: </w:t>
      </w:r>
    </w:p>
    <w:p>
      <w:pPr>
        <w:pStyle w:val="Style16"/>
        <w:numPr>
          <w:ilvl w:val="0"/>
          <w:numId w:val="1"/>
        </w:numPr>
        <w:spacing w:before="0" w:after="0"/>
        <w:ind w:left="72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ры работ. </w:t>
      </w:r>
    </w:p>
    <w:p>
      <w:pPr>
        <w:pStyle w:val="Style16"/>
        <w:spacing w:before="0" w:after="0"/>
        <w:ind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Требования к конкурсным работам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Работы, представляемые на конкурс, должны быть опубликованы в период с 1 июня по 1 декабря 2008 г. и представлены в электронной и печатной версии с указанием названия СМИ, опубликовавшего конкурсный материал и датой публикации. Также необходимо представить оригиналы публикаций (газеты). Электронные работы должны высылаться на электронный адрес оргкомитета.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Язык конкурсных работ – русский, казахский.  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Авторские тексты не должны превышать 4-х печатных страниц.</w:t>
      </w:r>
    </w:p>
    <w:p>
      <w:pPr>
        <w:pStyle w:val="Style16"/>
        <w:spacing w:before="0" w:after="0"/>
        <w:ind w:right="147" w:hanging="0"/>
        <w:rPr/>
      </w:pPr>
      <w:r>
        <w:rPr>
          <w:rFonts w:cs="Arial" w:ascii="Arial" w:hAnsi="Arial"/>
          <w:bCs/>
          <w:sz w:val="22"/>
          <w:szCs w:val="22"/>
        </w:rPr>
        <w:t>6.7.</w:t>
      </w:r>
      <w:r>
        <w:rPr>
          <w:rFonts w:cs="Arial" w:ascii="Arial" w:hAnsi="Arial"/>
          <w:sz w:val="22"/>
          <w:szCs w:val="22"/>
        </w:rPr>
        <w:t xml:space="preserve"> Все работы оцениваются по следующим критериям: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вещение и актуализация проблемы 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ча информации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изложения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ловок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фактов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информации от экспертов</w:t>
      </w:r>
    </w:p>
    <w:p>
      <w:pPr>
        <w:pStyle w:val="Style16"/>
        <w:spacing w:before="0" w:after="0"/>
        <w:ind w:left="360"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8.  </w:t>
      </w:r>
      <w:r>
        <w:rPr>
          <w:rFonts w:cs="Arial" w:ascii="Arial" w:hAnsi="Arial"/>
          <w:sz w:val="22"/>
          <w:szCs w:val="22"/>
        </w:rPr>
        <w:t>В заявке на участие в конкурсе необходимо указать полные паспортные данные, 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 почтовый адрес, электронный адрес, контактные телефоны, должность и место работы.</w:t>
        <w:br/>
      </w:r>
      <w:r>
        <w:rPr>
          <w:rFonts w:cs="Arial" w:ascii="Arial" w:hAnsi="Arial"/>
          <w:bCs/>
          <w:sz w:val="22"/>
          <w:szCs w:val="22"/>
        </w:rPr>
        <w:t>6.9.</w:t>
      </w:r>
      <w:r>
        <w:rPr>
          <w:rFonts w:cs="Arial" w:ascii="Arial" w:hAnsi="Arial"/>
          <w:sz w:val="22"/>
          <w:szCs w:val="22"/>
        </w:rPr>
        <w:t xml:space="preserve"> Материалы, опубликованные на правах рекламы, а также рекламная продукция на конкурс не принимаются.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0.</w:t>
      </w:r>
      <w:r>
        <w:rPr>
          <w:rFonts w:cs="Arial" w:ascii="Arial" w:hAnsi="Arial"/>
          <w:sz w:val="22"/>
          <w:szCs w:val="22"/>
        </w:rPr>
        <w:t xml:space="preserve"> Конкурсные работы не рецензируются и не возвращаются их авторам.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7. Призы конкурса 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Победителям конкурса присуждаются премии в номинациях: Лучшая публикация по теме Сексуального здоровья мужчин и Лучшая публикация по теме Охрана репродуктивного здоровья женщин (Планирование семьи, контрацепция, профилактика абортов).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Победители награждаются Поездкой на Международный конгресс Сексуальной Медицины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8. Сроки и основные этапы проведения конкурса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Конкурс проводится в течение 6 месяцев (с 1 июня по 1 декабря 2008 года)</w:t>
      </w:r>
    </w:p>
    <w:p>
      <w:pPr>
        <w:pStyle w:val="Style16"/>
        <w:spacing w:before="0" w:after="0"/>
        <w:ind w:right="14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. Прием работ на конкурс осуществляется до 1 декабря 2008 год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Торжественная церемония награждения победителей и лауреатов конкурса проводится через 10 дней после официального окончания приема работ в Алматы, в офисе компании «Байер Шеринг Фарма АГ». </w:t>
        <w:br/>
        <w:br/>
        <w:t>Адрес оргкомитета конкурса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хстан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057 Алмат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Тимирязева 4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с Центр Экспо-Сити, Павильон 15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er Schering Pharma AG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ор проекта – Майра Байсапарова</w:t>
      </w:r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br/>
      </w:r>
      <w:r>
        <w:rPr>
          <w:rFonts w:cs="Arial" w:ascii="Arial" w:hAnsi="Arial"/>
          <w:b/>
          <w:bCs/>
          <w:sz w:val="22"/>
          <w:szCs w:val="22"/>
          <w:lang w:val="pt-BR"/>
        </w:rPr>
        <w:t>E - mail: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mayra.baysaparova@bayerhealthcare.com</w:t>
        </w:r>
      </w:hyperlink>
    </w:p>
    <w:p>
      <w:pPr>
        <w:pStyle w:val="Style16"/>
        <w:spacing w:before="0" w:after="0"/>
        <w:ind w:right="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</w:rPr>
        <w:t xml:space="preserve"> копией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ane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yegzekov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bayerhealthcar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Style16"/>
        <w:spacing w:before="0" w:after="0"/>
        <w:ind w:right="147" w:hanging="0"/>
        <w:rPr/>
      </w:pPr>
      <w:r>
        <w:rPr>
          <w:rFonts w:cs="Arial" w:ascii="Arial" w:hAnsi="Arial"/>
          <w:b/>
          <w:bCs/>
          <w:sz w:val="22"/>
          <w:szCs w:val="22"/>
        </w:rPr>
        <w:t>Контактные телефоны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+7 7272 509112,  +7 7272 588037</w:t>
      </w:r>
      <w:r>
        <w:rPr>
          <w:rFonts w:cs="Arial" w:ascii="Arial" w:hAnsi="Arial"/>
          <w:sz w:val="22"/>
          <w:szCs w:val="22"/>
        </w:rPr>
        <w:t>, +7 7272 588038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>внутр. 113, 103)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ra.baysaparova@bayerhealthcare.com" TargetMode="External"/><Relationship Id="rId3" Type="http://schemas.openxmlformats.org/officeDocument/2006/relationships/hyperlink" Target="mailto:anel.yegzekova@bayerhealthc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8:00Z</dcterms:created>
  <dc:creator>assistant</dc:creator>
  <dc:description/>
  <cp:keywords/>
  <dc:language>en-US</dc:language>
  <cp:lastModifiedBy>pr2</cp:lastModifiedBy>
  <dcterms:modified xsi:type="dcterms:W3CDTF">2008-05-28T12:18:00Z</dcterms:modified>
  <cp:revision>2</cp:revision>
  <dc:subject/>
  <dc:title>ПОЛОЖЕНИЕ</dc:title>
</cp:coreProperties>
</file>